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播放观看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时光探索果冻传媒无限的免费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光：探索果冻传媒无限的免费视频世界</w:t>
      </w:r>
      <w:r>
        <w:rPr>
          <w:sz w:val="32"/>
          <w:szCs w:val="32"/>
        </w:rPr>
        <w:t>&lt;/p&gt;&lt;p&gt;&lt;img src="/static-img/VwVh2VS8LSLI67qCXLr3Wo9Q77PphqslRvSYpIKEukNDwfx0h7dbjnZ3XxgGcByr.png"&gt;&lt;/p&gt;&lt;p&gt;</w:t>
      </w:r>
      <w:r>
        <w:rPr>
          <w:sz w:val="32"/>
          <w:szCs w:val="32"/>
        </w:rPr>
        <w:t>在这个快节奏的时代，人们对于娱乐和信息的需求日益增长。随着技术的发展，各种各样的平台涌现出来满足我们的需求，其中以“果冻传媒播放观看免费”而闻名遐迩。它不仅提供了丰富多彩的内容，还让用户能够轻松享受无限制的免费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果冻传媒播放观看免费”的优点。它通过高效率、高质量、以及覆盖广泛的话题为用户带来了极大的便利。从最新最热门的电影到经典电视剧，再到教育培训和生活指导，这里都有你需要的一切。而且，它们都是完全免费，不需要任何订阅或付费，只需一台智能设备，就能在家中享受到这种舒适与便捷。</w:t>
      </w:r>
      <w:r>
        <w:rPr>
          <w:sz w:val="32"/>
          <w:szCs w:val="32"/>
        </w:rPr>
        <w:t>&lt;/p&gt;&lt;p&gt;&lt;img src="/static-img/dDf8Gx8mDpj_s7sNqbO6-I9Q77PphqslRvSYpIKEukO6P-yTmKW0MjBELqr_V1d-I1Bs42dXwbi1tH8WrfMRyLzX_6FVb2Y6aJk-g9G2AYmX-uttODplqK-S3UluDlaF-SpXw4tXqWJlUOzPfs9CUKzDaIs-90tp6HrbvBYoRVl4PwnkIZ71PtfWLhQh8sk0ZHv2iqxGmhE3TR3RLB_LBg.jpg"&gt;&lt;/p&gt;&lt;p&gt;</w:t>
      </w:r>
      <w:r>
        <w:rPr>
          <w:sz w:val="32"/>
          <w:szCs w:val="32"/>
        </w:rPr>
        <w:t>其次，“果冻传媒播放观看免费”还特别注重用户体验。在界面设计上，简洁明了，让人一看就懂；搜索功能强大，可以快速找到你感兴趣的话题。此外，它还提供了一系列特色服务，如夜间模式、弹幕评论等，使得整个观看过程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社区化平台，“果冻传媒播放观看免费”鼓励用户之间互动。这不仅增添了社交乐趣，也促进了观众之间对话交流，有时候甚至会产生新的想法和创意。</w:t>
      </w:r>
      <w:r>
        <w:rPr>
          <w:sz w:val="32"/>
          <w:szCs w:val="32"/>
        </w:rPr>
        <w:t>&lt;/p&gt;&lt;p&gt;&lt;img src="/static-img/l72fpqXJaBiOofSKoJ77fo9Q77PphqslRvSYpIKEukO6P-yTmKW0MjBELqr_V1d-I1Bs42dXwbi1tH8WrfMRyLzX_6FVb2Y6aJk-g9G2AYmX-uttODplqK-S3UluDlaF-SpXw4tXqWJlUOzPfs9CUKzDaIs-90tp6HrbvBYoRVl4PwnkIZ71PtfWLhQh8sk0ZHv2iqxGmhE3TR3RLB_LBg.jpg"&gt;&lt;/p&gt;&lt;p&gt;</w:t>
      </w:r>
      <w:r>
        <w:rPr>
          <w:sz w:val="32"/>
          <w:szCs w:val="32"/>
        </w:rPr>
        <w:t>最后，我们不能忽视的是“果冻传媒播放观看自由”的安全性问题。在网络环境中保持隐私是每个人的基本权利，而该平台确保数据加密，并严格遵守相关法律法规，为用户提供一个安全可靠的地方浏览和分享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果冻传媒播放观看自由”是一个值得推荐的地方，无论是想放松一下还是提升自己，都能找到合适的资源。此外，由于其内容更新迅速，所以即使你已经知道很多东西，你也可以发现一些新的惊喜。所以，如果你还没有加入，那就赶紧来尝试吧！</w:t>
      </w:r>
      <w:r>
        <w:rPr>
          <w:sz w:val="32"/>
          <w:szCs w:val="32"/>
        </w:rPr>
        <w:t>&lt;/p&gt;&lt;p&gt;&lt;img src="/static-img/SvBgiFJF9f0M9kMw0btHY49Q77PphqslRvSYpIKEukO6P-yTmKW0MjBELqr_V1d-I1Bs42dXwbi1tH8WrfMRyLzX_6FVb2Y6aJk-g9G2AYmX-uttODplqK-S3UluDlaF-SpXw4tXqWJlUOzPfs9CUKzDaIs-90tp6HrbvBYoRVl4PwnkIZ71PtfWLhQh8sk0ZHv2iqxGmhE3TR3RLB_LBg.jpg"&gt;&lt;/p&gt;&lt;p&gt;&lt;a href = "/doc/614971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时光探索果冻传媒无限的免费视频世界</w:t>
      </w:r>
      <w:r>
        <w:rPr>
          <w:sz w:val="32"/>
          <w:szCs w:val="32"/>
        </w:rPr>
        <w:t>.doc" rel="alternate" download="614971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时光探索果冻传媒无限的免费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